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هزینه اعمال جراحی شایع بیمارستان امام خمینی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پارس آباد درجریان </w:t>
      </w:r>
      <w:r>
        <w:rPr>
          <w:rFonts w:cs="B Titr"/>
          <w:b/>
          <w:bCs/>
          <w:sz w:val="28"/>
          <w:szCs w:val="28"/>
          <w:lang w:bidi="fa-IR"/>
        </w:rPr>
        <w:t>139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395"/>
      </w:tblGrid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یگ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45480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بیع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012917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28291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زاری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626812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86414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آپاندکتوم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605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72288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ورتاژ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490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00972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هرن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709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80942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اخنک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3224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375373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یس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م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519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72608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تاراکت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 xml:space="preserve">+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688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355910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ل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یستکتوم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 xml:space="preserve">+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162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33555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اریکوس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ف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+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7320619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01182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پتورینوپلاست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 xml:space="preserve">+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347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68397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هیسترکتوم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 xml:space="preserve">+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052472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22542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هموروئید</w:t>
            </w:r>
          </w:p>
        </w:tc>
      </w:tr>
    </w:tbl>
    <w:p>
      <w:pPr>
        <w:pStyle w:val="Normal"/>
        <w:spacing w:before="0" w:after="20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6:00Z</dcterms:created>
  <dc:creator>His</dc:creator>
  <dc:description/>
  <cp:keywords/>
  <dc:language>en-US</dc:language>
  <cp:lastModifiedBy>بیمارستان امام  خمینی پارسآباد</cp:lastModifiedBy>
  <cp:lastPrinted>2017-10-10T20:18:00Z</cp:lastPrinted>
  <dcterms:modified xsi:type="dcterms:W3CDTF">2020-01-19T14:33:00Z</dcterms:modified>
  <cp:revision>16</cp:revision>
  <dc:subject/>
  <dc:title/>
</cp:coreProperties>
</file>